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7230" w:right="0" w:hanging="7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29" w:right="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отчета о работе преподавателя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ая работа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и научный уровень проведения занятий, педагогическое мастерство. Использование информационных технологий в процессе обучения. Качество руководства курсовыми и дипломными работами, практикой. Организация самостоятельной работы студентов. Объем нагрузки по учебным годам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методическая работа и научно-методическая работа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етодического обеспечения занятий. Подготовка учебных пособий, методических разработок, наглядных материалов. Организация самостоятельной работы студентов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работа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НИР, его актуальность, качество, активность при внедрении результатов. Научные публикации. Работа над диссертацией. Работа по хоздоговору и др. результаты научно-исследовательской работы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научной работой студентов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личными видами научно-исследовательской работой студентов (объем и результативность). Подготовка студентов к выступлениям на научно-методических конференциях.</w:t>
      </w:r>
    </w:p>
    <w:p>
      <w:pPr>
        <w:pStyle w:val="Normal"/>
        <w:spacing w:before="120" w:after="0"/>
        <w:jc w:val="both"/>
        <w:rPr/>
      </w:pPr>
      <w:r>
        <w:rPr/>
        <w:t>5. Повышение квалификации</w:t>
      </w:r>
    </w:p>
    <w:p>
      <w:pPr>
        <w:pStyle w:val="Normal"/>
        <w:spacing w:before="120" w:after="0"/>
        <w:jc w:val="both"/>
        <w:rPr/>
      </w:pPr>
      <w:r>
        <w:rPr/>
        <w:t>Повышение квалификации на ФПК, в ИПК, на курсах и т.д. (когда, где), учеба в аспирантуре. Повышение педагогического мастерства. Апробация профессиональной деятельности (выступления на конференциях, передача опыта и т. п.).</w:t>
      </w:r>
    </w:p>
    <w:p>
      <w:pPr>
        <w:pStyle w:val="Normal"/>
        <w:spacing w:before="120" w:after="0"/>
        <w:jc w:val="both"/>
        <w:rPr/>
      </w:pPr>
      <w:r>
        <w:rPr/>
        <w:t>6. Воспитательная работа со студентами</w:t>
      </w:r>
    </w:p>
    <w:p>
      <w:pPr>
        <w:pStyle w:val="Normal"/>
        <w:spacing w:before="120" w:after="0"/>
        <w:jc w:val="both"/>
        <w:rPr/>
      </w:pPr>
      <w:r>
        <w:rPr/>
        <w:t>Работа в студенческом общежитии. Помощь в организации студенческих мероприятий. Индивидуальная воспитательная работа.</w:t>
      </w:r>
    </w:p>
    <w:p>
      <w:pPr>
        <w:pStyle w:val="Normal"/>
        <w:spacing w:before="120" w:after="0"/>
        <w:jc w:val="both"/>
        <w:rPr/>
      </w:pPr>
      <w:r>
        <w:rPr/>
        <w:t>7. Трудовая и исполнительная дисциплина</w:t>
      </w:r>
    </w:p>
    <w:p>
      <w:pPr>
        <w:pStyle w:val="Normal"/>
        <w:spacing w:before="120" w:after="0"/>
        <w:jc w:val="both"/>
        <w:rPr/>
      </w:pPr>
      <w:r>
        <w:rPr/>
        <w:t>Соблюдение графика учебного процесса, явочного времени, проведения консультаций. Случаи опозданий, самовольного переноса занятий. Своевременность и качество подготовки индивидуальных планов и отчето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Анализ работы преподавателя проводится, главным образом, по итогам выполнения им индивидуальных планов с момента предыдущего избрания по конкурсу.</w:t>
      </w:r>
    </w:p>
    <w:p>
      <w:pPr>
        <w:pStyle w:val="Normal"/>
        <w:spacing w:before="120" w:after="0"/>
        <w:jc w:val="both"/>
        <w:rPr/>
      </w:pPr>
      <w:r>
        <w:rPr/>
        <w:t>В отчет вносится запись о рекомендации преподавателя к избранию на Ученом совете на заседании кафедры со ссылкой на дату и номер протокола.</w:t>
      </w:r>
    </w:p>
    <w:p>
      <w:pPr>
        <w:pStyle w:val="Normal"/>
        <w:spacing w:before="120" w:after="0"/>
        <w:jc w:val="both"/>
        <w:rPr/>
      </w:pPr>
      <w:r>
        <w:rPr/>
        <w:t>Отчет подписывается заведующим кафедрой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iberation Sans;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iberation Sans;Arial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определений"/>
    <w:basedOn w:val="Normal"/>
    <w:next w:val="Normal"/>
    <w:qFormat/>
    <w:pPr>
      <w:ind w:left="360" w:right="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1:00Z</dcterms:created>
  <dc:creator>surid</dc:creator>
  <dc:description/>
  <dc:language>en-US</dc:language>
  <cp:lastModifiedBy/>
  <cp:lastPrinted>1995-11-21T17:41:00Z</cp:lastPrinted>
  <dcterms:modified xsi:type="dcterms:W3CDTF">2019-06-14T13:00:23Z</dcterms:modified>
  <cp:revision>16</cp:revision>
  <dc:subject/>
  <dc:title>Примерная структура отчета о работе преподавателя</dc:title>
</cp:coreProperties>
</file>